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14550" cy="2190750"/>
            <wp:effectExtent l="0" t="0" r="0" b="0"/>
            <wp:wrapSquare wrapText="bothSides"/>
            <wp:docPr id="1" name="_1308-20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1308-206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Как подготовить ребенка к школе.</w:t>
      </w:r>
    </w:p>
    <w:p>
      <w:pPr>
        <w:pStyle w:val="Normal"/>
        <w:ind w:right="-284" w:hanging="0"/>
        <w:jc w:val="both"/>
        <w:rPr>
          <w:sz w:val="34"/>
        </w:rPr>
      </w:pPr>
      <w:r>
        <w:rPr>
          <w:sz w:val="34"/>
        </w:rPr>
        <w:t xml:space="preserve">       </w:t>
      </w:r>
    </w:p>
    <w:p>
      <w:pPr>
        <w:pStyle w:val="Normal"/>
        <w:ind w:right="-142" w:hanging="0"/>
        <w:jc w:val="both"/>
        <w:rPr/>
      </w:pPr>
      <w:r>
        <w:rPr>
          <w:sz w:val="34"/>
        </w:rPr>
        <w:t xml:space="preserve">     </w:t>
      </w:r>
      <w:r>
        <w:rPr>
          <w:sz w:val="34"/>
        </w:rPr>
        <w:t>Давайте поговорим о том, что такое подготовка к школе. Чаще всего при разговоре о том,  готов ли ребенок к школе , родители говорят – да, он умеет у нас читать, считать, может писать печатными буквами. Все это может быть хорошо, но это еще не показатель готовности к школе</w:t>
      </w:r>
      <w:r>
        <w:rPr>
          <w:b/>
          <w:sz w:val="34"/>
        </w:rPr>
        <w:t xml:space="preserve">.    </w:t>
      </w:r>
    </w:p>
    <w:p>
      <w:pPr>
        <w:pStyle w:val="Normal"/>
        <w:ind w:right="-142" w:hanging="0"/>
        <w:jc w:val="both"/>
        <w:rPr>
          <w:sz w:val="34"/>
        </w:rPr>
      </w:pPr>
      <w:r>
        <w:rPr>
          <w:b/>
          <w:sz w:val="34"/>
        </w:rPr>
        <w:t xml:space="preserve">        </w:t>
      </w:r>
      <w:r>
        <w:rPr>
          <w:b/>
          <w:sz w:val="34"/>
        </w:rPr>
        <w:t xml:space="preserve">Готовность к школе с психологической точки зрения подразумевает </w:t>
      </w:r>
      <w:r>
        <w:rPr>
          <w:sz w:val="34"/>
        </w:rPr>
        <w:t xml:space="preserve">не только и не столько  умение читать и писать, сколько  </w:t>
      </w:r>
      <w:r>
        <w:rPr>
          <w:b/>
          <w:sz w:val="34"/>
        </w:rPr>
        <w:t>умение слушать взрослого, выполнять правило, принимать условную ситуацию,  достаточную развитость  произвольности поведения и психологических процессов, соподчинение мотивов и  развитость волевых качеств, умение регулировать свою деятельность; мотивационную готовность к школе, стремление  к общественно значимой и общественно оцениваемой деятельности; общую осведомленность, умение обобщать, анализировать, сравнивать; достаточную развитость мелкой моторики руки.</w:t>
      </w:r>
      <w:r>
        <w:rPr>
          <w:sz w:val="34"/>
        </w:rPr>
        <w:t xml:space="preserve"> Что же все это такое, как готовить к этому ребенка.</w:t>
      </w:r>
    </w:p>
    <w:p>
      <w:pPr>
        <w:pStyle w:val="Normal"/>
        <w:ind w:right="-142" w:firstLine="426"/>
        <w:jc w:val="both"/>
        <w:rPr/>
      </w:pPr>
      <w:r>
        <w:rPr>
          <w:sz w:val="34"/>
        </w:rPr>
        <w:t xml:space="preserve">      </w:t>
      </w:r>
      <w:r>
        <w:rPr>
          <w:sz w:val="34"/>
        </w:rPr>
        <w:t>Ребенку, который не слушается учителя потому, что не слушался и родителей,  и воспитателей в детском саду, уготована роль &lt; трудного  ученика&gt;. Умение слушаться, умение следовать правилу проще всего  вырабатывается в процессе игры, обыкновенной игры в “дочки-матери”, в настольные игры с правилами. Ведь в таких играх заложена необходимость  действовать как положено. Если ребенок не умеет следовать правилу, сдерживать свои порывы, его в большинстве случаев дети не будут принимать в игру. Вам знакомы фразы типа: «Ты не правильно играешь, так мамы не делают», «Сейчас мой ход, а не твой!» Если эти и другие фразы принадлежат вашему ребенку, это тревожный звоночек – он не умеет действовать по правилу, это может привести как к  сложностям в школе, так и к сложностям в общении со сверстниками</w:t>
      </w:r>
      <w:r>
        <w:rPr>
          <w:b/>
          <w:sz w:val="34"/>
        </w:rPr>
        <w:t xml:space="preserve">.    </w:t>
      </w:r>
    </w:p>
    <w:p>
      <w:pPr>
        <w:pStyle w:val="Normal"/>
        <w:ind w:right="-142" w:firstLine="426"/>
        <w:jc w:val="both"/>
        <w:rPr/>
      </w:pPr>
      <w:r>
        <w:rPr>
          <w:b/>
          <w:sz w:val="34"/>
        </w:rPr>
        <w:t xml:space="preserve">    </w:t>
      </w:r>
      <w:r>
        <w:rPr>
          <w:b/>
          <w:sz w:val="34"/>
        </w:rPr>
        <w:t>Обучать ребенка умению выполнять правило довольно просто – играйте с ним и его приятелями в настольные игры, в игру на развитие памяти, внимания</w:t>
      </w:r>
      <w:r>
        <w:rPr>
          <w:sz w:val="34"/>
        </w:rPr>
        <w:t xml:space="preserve">. Групповые игры со сверстниками, выяснение отношений между ними дают ребенку возможность освоить навыки кооперативности,  выяснить границы своего психологического пространства, научиться с честью выходить из самых разных ситуаций. Необходимо помнить,  что задания должны соответствовать возможностям вашего ребенка. Слишком простые задания вызывают скуку и не приучают преодолевать трудности, а слишком сложные могут привести к тому, что ребенок откажется заниматься. </w:t>
      </w:r>
    </w:p>
    <w:p>
      <w:pPr>
        <w:pStyle w:val="Normal"/>
        <w:ind w:right="-142" w:firstLine="426"/>
        <w:jc w:val="both"/>
        <w:rPr/>
      </w:pPr>
      <w:r>
        <w:rPr>
          <w:b/>
          <w:sz w:val="34"/>
        </w:rPr>
        <w:t>Общая осведомленность – это показатель того, что ребенок любознателен, что у него сложилась некая картина мира и представление о том, каково его место в этом мире.</w:t>
      </w:r>
      <w:r>
        <w:rPr>
          <w:sz w:val="34"/>
        </w:rPr>
        <w:t xml:space="preserve"> Практически все дети в возрасте 3-6 лет задают множество вопросов:  Почему? Как?  Зачем? и т.д. Нам взрослым бывает лень отвечать на эти вопросы, но наши ответы - это один из основных источников познания мира. </w:t>
      </w:r>
    </w:p>
    <w:p>
      <w:pPr>
        <w:pStyle w:val="Normal"/>
        <w:ind w:right="-142" w:firstLine="426"/>
        <w:jc w:val="both"/>
        <w:rPr>
          <w:sz w:val="34"/>
        </w:rPr>
      </w:pPr>
      <w:r>
        <w:rPr>
          <w:sz w:val="34"/>
        </w:rPr>
        <w:t>Если уровень любопытства малыша невысок, он начинает отставать в развитии, ему может быть сложновато в школе среди более осведомленных сверстников, труднее понять новый материал.  Чем больше и внимательнее вы будете беседовать с вашим ребенком, отвечая на его вопросы, чем доступнее для него будут ваши ответы, тем лучше вы подготовите его к восприятию учебного материала.</w:t>
      </w:r>
    </w:p>
    <w:p>
      <w:pPr>
        <w:pStyle w:val="2"/>
        <w:ind w:right="-142" w:firstLine="426"/>
        <w:jc w:val="both"/>
        <w:rPr/>
      </w:pPr>
      <w:r>
        <w:rPr>
          <w:sz w:val="34"/>
        </w:rPr>
        <w:t>Развитие мелкой моторики не менее важно,  чем развитие интеллектуальных функций ребенка. Во-первых, развитие тонких движений кисти руки напрямую связано с развитием больших полушарий головного мозга, а значит, чем точнее и тоньше движения руки, тем лучше развивается мозг.  Во-вторых, имеет смысл учить ребенка  делать точные движения при рисовании и письме  это будет способствовать красивому подчерку. Полезно давать ребенку задание на дорисовывание, на обведение намеченного точками или штрихпунктиром изображения.</w:t>
      </w:r>
    </w:p>
    <w:p>
      <w:pPr>
        <w:pStyle w:val="Normal"/>
        <w:ind w:right="-142" w:firstLine="426"/>
        <w:jc w:val="both"/>
        <w:rPr>
          <w:sz w:val="34"/>
        </w:rPr>
      </w:pPr>
      <w:r>
        <w:rPr>
          <w:sz w:val="34"/>
        </w:rPr>
        <w:t>Развить тонкую моторику помогают такие занятия, как лепка, собирание конструкторов с мелкими деталями, склеивание моделей из бумаги или пластика, рисование, вязание, особенно крючком, собирание мозаик.</w:t>
      </w:r>
    </w:p>
    <w:p>
      <w:pPr>
        <w:pStyle w:val="TextBodyIndent"/>
        <w:ind w:right="-142" w:firstLine="426"/>
        <w:jc w:val="both"/>
        <w:rPr/>
      </w:pPr>
      <w:r>
        <w:rPr>
          <w:b/>
          <w:sz w:val="34"/>
        </w:rPr>
        <w:t>Мотивационная готовность к школе начинается с любви ребенка к себе  и веры в возможности быть лучше, то есть стремление к совершенству.</w:t>
      </w:r>
      <w:r>
        <w:rPr>
          <w:sz w:val="34"/>
        </w:rPr>
        <w:t xml:space="preserve"> В идеале ребенок должен ощущать поддержку и любовь родителей, уверенность в своих силах. Наиболее предпочтительная мотивация ребенка- интерес, стремление узнать новое, сформированная система потребностей, переживаемая ребенком как собственное желание-«хочу в школу». </w:t>
      </w:r>
      <w:r>
        <w:rPr>
          <w:b/>
          <w:sz w:val="34"/>
        </w:rPr>
        <w:t>Ваше спокойное и радостное отношение к будущей школе, отсутствие завышенных требований к будущим успехам ребенка, реалистичные оптимистичные рассказы о школе, развитый познавательный интерес к окружающему миру и отсутствие страха у ребенка перед возможной ошибкой – все это создает хорошую мотивацию вашему ребенку.</w:t>
      </w:r>
    </w:p>
    <w:sectPr>
      <w:type w:val="nextPage"/>
      <w:pgSz w:w="11906" w:h="16838"/>
      <w:pgMar w:left="567" w:right="566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284" w:firstLine="426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34:00Z</dcterms:created>
  <dc:creator>Созинов</dc:creator>
  <dc:description/>
  <dc:language>en-US</dc:language>
  <cp:lastModifiedBy>Наталья</cp:lastModifiedBy>
  <cp:lastPrinted>2004-03-12T13:12:00Z</cp:lastPrinted>
  <dcterms:modified xsi:type="dcterms:W3CDTF">2020-01-24T04:34:00Z</dcterms:modified>
  <cp:revision>2</cp:revision>
  <dc:subject/>
  <dc:title>Как подготовить ребенка к школе</dc:title>
</cp:coreProperties>
</file>